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onster Music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462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Pärnu maantee 28, Talli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4495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www.monstermusic.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am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372564495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 Pühajärve rannahooaja avamine ja Terminaatori kontser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Pühajärve rand, rannakohviku territoorium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sert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05 kell 12:00 – 18:00 ja 24.05 kell 10:00 – 18:00.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3.05 kell 19: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3.05 kell 0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3.05 kell 18:00 – 0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Ei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3:00Z</dcterms:created>
  <dc:creator>ulle</dc:creator>
  <dc:description/>
  <cp:keywords/>
  <dc:language>en-US</dc:language>
  <cp:lastModifiedBy>Tanel Samm</cp:lastModifiedBy>
  <cp:lastPrinted>2018-10-16T14:35:00Z</cp:lastPrinted>
  <dcterms:modified xsi:type="dcterms:W3CDTF">2025-05-15T07:43:00Z</dcterms:modified>
  <cp:revision>2</cp:revision>
  <dc:subject/>
  <dc:title>OTEPÄÄ VALLA 2008</dc:title>
</cp:coreProperties>
</file>